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ME: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SAD 282: Stock Valuation and Portfolio Sele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nal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uppose that you believe that the Fama-French three-factor model is a good model and you would like to use it to evaluate the performance of a mutual fund.  Suppose that you run a time-series regression based on the most recent 60 monthly observations.  The intercept estimate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0.5% and the </w:t>
      </w:r>
      <w:r>
        <w:rPr>
          <w:i/>
          <w:sz w:val="22"/>
          <w:szCs w:val="22"/>
        </w:rPr>
        <w:t>t-</w:t>
      </w:r>
      <w:r>
        <w:rPr>
          <w:sz w:val="22"/>
          <w:szCs w:val="22"/>
        </w:rPr>
        <w:t xml:space="preserve">statistic is -3.6.  The slope estimates for the market factor (i.e., the difference between S&amp;P 500 return and the T-bill return), the SMB factor, and the HML factor are 1.3, 0.1, and 0.2, respectively.  Their associated </w:t>
      </w:r>
      <w:r>
        <w:rPr>
          <w:i/>
          <w:sz w:val="22"/>
          <w:szCs w:val="22"/>
        </w:rPr>
        <w:t>t-</w:t>
      </w:r>
      <w:r>
        <w:rPr>
          <w:sz w:val="22"/>
          <w:szCs w:val="22"/>
        </w:rPr>
        <w:t>statistics are 12.0, 0.4, and 0.8, respectively.   What can you say about the performance of the fund?  Does the fund on average hold stocks with high betas or low betas?  [Bonus 2 points for the following sub-question] Does the fund have a distinct sty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 What is the one-fund theorem?  What is the implication of the theorem?  What is the relation between the “investment” decision and the “financing” dec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John told you that he believes the market portfolio is on the efficient frontier.  John also told you that the CAPM is a horrible asset pricing model, although he has no problem with the model’s unrealistic assumptions.  What can you infer from the two stateme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4. The T-bill rate is 5%.  The tangent portfolio has an expected return of 15% and a standard deviation of 20%.  The MVP has an expected return of 8% and a standard deviation of 10%.  Security </w:t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 xml:space="preserve">has an expected return of 12% and a standard deviation of 20%.  Please draw, approximately, (1) the optimal capital allocation line (i.e., the EEF) and (2) the feasible set of combining security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and the market portfolio under the assumptions of the CAPM.  Do the EEF and the feasible set have the same slope at the market portfoli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What is asset allocation?  Why is asset allocation important?  According to Brinson et al. (1986), what are the 4 steps of designing a portfolio?  Please study the current asset allocation plan of CalPERS. What attributes of the plan stand out as noticeable from your perspective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hat is a REIT?  Why is the Fama-French three-factor model used in Table 3, Chiang et al. (2008)?  Why do Chiang et al. propose a controlled version of the three-factor model (Equations (3) and (4)) and use it in Table 4?  What are the conclusions based on the results of controlled tes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What is asset allocation?  Why is asset allocation important?  According to Brinson et al. (1986), what are the 4 steps of designing a portfolio?  After studying the current asset allocation plan of CalPERS, what attributes of the plan stand out as noticeable from your perspective?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Define the following terms: (1) convexity, (2) excess volatility, and (3) value sty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hat is the SMB factor?  What is the HML factor?  In addition to an improvement in explanatory power as suggested by higher R-squared values, what is (are) the purpose(s) of including them as additional factors?  How do Fama and French (1993) construct them?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Derive/proof the put-call parity formul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4:00Z</dcterms:created>
  <dc:creator>Kevin</dc:creator>
  <dc:description/>
  <dc:language>en-US</dc:language>
  <cp:lastModifiedBy>Chiang, Kevin</cp:lastModifiedBy>
  <dcterms:modified xsi:type="dcterms:W3CDTF">2011-12-14T14:24:00Z</dcterms:modified>
  <cp:revision>2</cp:revision>
  <dc:subject/>
  <dc:title>e</dc:title>
</cp:coreProperties>
</file>